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THE REMOVAL OF CHILDREN CELLA AND MINIT FROM LANG HANCOCK’S MULGA DOWNS. – A BRIEF ACCOU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Bill Day, July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Hancock Family: Pilbara Pione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Frederick Hancock accompanied his sister Emma Withnell her husband John Withnell to the Pilbara in 1864. Hancock had married Mary Strange of Beverley, Western Australia. The couple had eight children, of whom three sons followed their father’s footsteps into the pastoral industry. John Hancock’s son, George Hancock, married Lillian Prior and together they managed Frank Wittenoom’s Mulga Downs sheep station on the Fortescue River, beside the Hamersley Ranges. Eventually George took over the lease and built stock numbers up to 40,000 sheep. </w:t>
      </w:r>
    </w:p>
    <w:p>
      <w:pPr>
        <w:pStyle w:val="Normal"/>
        <w:jc w:val="both"/>
        <w:rPr>
          <w:rFonts w:ascii="Times New Roman" w:hAnsi="Times New Roman" w:cs="Times New Roman"/>
          <w:b/>
          <w:b/>
          <w:sz w:val="24"/>
          <w:szCs w:val="24"/>
        </w:rPr>
      </w:pPr>
      <w:r>
        <w:rPr>
          <w:rFonts w:cs="Times New Roman" w:ascii="Times New Roman" w:hAnsi="Times New Roman"/>
          <w:sz w:val="24"/>
          <w:szCs w:val="24"/>
        </w:rPr>
        <w:t>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09, Lillian gave birth to a son, Langley George Hancock. After years at Hale boarding school in Perth, at 18 years of age Lang returned to work on his father’s station. When heavy-drinking George Hancock retired as the boss of Mulga Downs in 1935, his enterprising 26-year-old son Lang took over the management of the 300,000 hectare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ng, “The Rogue B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young man, Lang Hancock had already earned his reputation as a “rogue bull”, especially among the station Aboriginal people who provided the labour for the Hancocks; however, Lang’s prolonged singleman’s life was ended by the 1935 marriage to city-girl, Susette Maley. Perhaps Susette’s suspicions were aroused by the giggling of the Aboriginal women when she inquired about the light-skinned children running around the “black’s camp”. In particular, one little light skinned girl, Cella, - Gertie’s daughter, born in about 1934 - seemed to be a favourite around the homestead. Gertie was featured in The Western Mail in December 1929, pictured as a fourteen-year-old musterer on Mulga Downs. A photograph taken in about 1939 shows Gertie and her sister Blanche, with Gertie’s daughter Cella neatly dressed, and with hair combed and parted. A loving family picture treasurer by Gertie’s descendant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vernment files present a different pictur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1940, the local Protector of Native Affairs, Constable Stan Wightman, wrote: “I consider that McBeath acted quite within his prerogative in removing these children and I am forced to the opinion that if Hancock considers that the fact of working two half-caste native females aged 8 and 9 respectively at the homestead during the day and sending them into the native camp to sleep, particularly when the camp must have been used by white men for the satisfaction of their sexual desires, is fair and proper treatment for these children, well then his sense of fairness is somewhat war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vernment files also show that rumours were rife about the number of light-skinned children running around at Mulga Downs. A 1941 government report stated, “Mulga Downs has an unsatisfactory record for half-castes.” Other correspondence went further, suggesting prosecutions under section 46 of the Native Administration Act which criminalised sexual unions between white men and black women. The Commissioner added: “If Hancock is not prepared to rectify matters, then we shall have no alternative but to consider his suitability to hold a permit [to employ Aboriginal peopl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birth of Hilda Kickett and Sella Robi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doubtful that Lang’s wife Susette spent much time at Mulga Downs before she sought a divorce in 1944 on the grounds of adultery and desertion. Meanwhile, an Asian-Aboriginal domestic worker on Mulga Downs named Kathleen Formosa (later married to George Whitby) had given birth to a daughter named Hilda, born in 1943, with a remarkable physical likeness to the Hancocks. Similarly, the child Cella had been born on the station before Lang’s childless marriage to Susette. In later life Hilda and Sella, as Cella became known, were recognisably sisters, although the only genetically known connection could be through their common paternal origins. Hilda was sent to St Joseph’s College in Geraldton, while Cella had been “kidnapped” (Hancock’s word) by police and the “Protector” of natives in September 1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Lang remained single for the next three years, until his 1947 marriage to Hope Nicholas, the daughter of a well-known pastoralist. Hilda has later claimed that her mother had been involved in a four-year relationship with Lang prior to her birth in 1943 and before his marriage to Hope Nicholas, which produced Lang’s only other child Georgina, who was born in 195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ng and asbestos m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 Hancock’s other interest was as a prospector and asbestos miner, which resulted in him establishing the Wittenoom asbestos mine using Aboriginal labour, for which his workers paid a heavy price. Herbert Parker, a traditional owner of the Mulga Downs area, wrote in 1983, “Me and my brother Horace were one of the slaves for Lang Hancock. They ruined that country. We were partners firing [explosive] shots on that asbestos mine. That was in the 1940s. A lot of our people died. No-one knew that asbestos was a d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n 1943, Hancock and Wright sold the Wittenoom leases to CSR for a 49 per cent interest. Following the later failure of ABS in 1966, Hancock repurchased the mine and infrastructure for $1.25 million. After a half-hearted cleanup of buildings, the gorge remains heavily polluted by piles of asbestos tailings slowly being washed down into the surrounding plains. Many Pilbara Aboriginal people who worked for or were associated with the industry have died of asbestos dis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moval of the two little gir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records document the removal of Lang’s alleged daughter, Cella, along with Cella’s older relative known as Minit, and later as Minette, allegedly the daughter of George Hancock, and therefore Cella’s aunt. The fact that the two girls were both given the surname “Doris” suggests the authorities knew of their common ance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apture of the two girls at Mulga Downs on 14 September, 1940, was a dramatic affair. Lang Hancock’s description of the action by Inspector of Natives McBeath and Police Protector Wightman as a kidnapping seems appropriate. Firstly, according to a 21 October, 1940 report by the Protector, Constable Stan Wightman, the child Cella was found with “two adult [Aboriginal] females” hiding under a tarpaulin covering the tray of a truck on the road to the station homestead. “This state of affairs did not appeal to [Inspector] Mr McBeath who took Cella and placed her in our car.” </w:t>
      </w:r>
    </w:p>
    <w:p>
      <w:pPr>
        <w:pStyle w:val="Normal"/>
        <w:rPr>
          <w:rFonts w:ascii="Times New Roman" w:hAnsi="Times New Roman" w:cs="Times New Roman"/>
          <w:b/>
          <w:b/>
          <w:sz w:val="24"/>
          <w:szCs w:val="24"/>
        </w:rPr>
      </w:pPr>
      <w:r>
        <w:rPr>
          <w:rFonts w:cs="Times New Roman" w:ascii="Times New Roman" w:hAnsi="Times New Roman"/>
          <w:sz w:val="24"/>
          <w:szCs w:val="24"/>
        </w:rPr>
        <w:t>The capture of 12 year-old Minit, alias Dorrie, on the same day was described in a report by Inspector McBeath: “When about thirty or so yards from the camp the girl appeared from out of a bush shelter and rushed away into the bush. Constable Wightman immediately jumped from the moving car and it is wholly due to this Officer's energy that we were successful in apprehending this child, after a chase of a hundred yards or so Dorrie was captured and brought back to my car, and placed in with Cella (l</w:t>
      </w:r>
      <w:r>
        <w:rPr>
          <w:rFonts w:cs="Times New Roman" w:ascii="Times New Roman" w:hAnsi="Times New Roman"/>
        </w:rPr>
        <w:t>etter from Inspector C M McBeath, Department of Native Affairs, Broome, to Commissioner of Native Affairs, Perth, 14 November 194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ng Hancock’s response to the kidnapping of Cella and Minit on Mulga Downs</w:t>
      </w:r>
    </w:p>
    <w:p>
      <w:pPr>
        <w:pStyle w:val="Normal"/>
        <w:spacing w:lineRule="auto" w:line="240" w:before="0" w:after="0"/>
        <w:rPr/>
      </w:pPr>
      <w:r>
        <w:rPr>
          <w:rFonts w:cs="Times New Roman" w:ascii="Times New Roman" w:hAnsi="Times New Roman"/>
          <w:sz w:val="24"/>
          <w:szCs w:val="24"/>
        </w:rPr>
        <w:t>On October 4</w:t>
      </w:r>
      <w:r>
        <w:rPr>
          <w:rFonts w:cs="Times New Roman" w:ascii="Times New Roman" w:hAnsi="Times New Roman"/>
          <w:sz w:val="24"/>
          <w:szCs w:val="24"/>
          <w:vertAlign w:val="superscript"/>
        </w:rPr>
        <w:t>th</w:t>
      </w:r>
      <w:r>
        <w:rPr>
          <w:rFonts w:cs="Times New Roman" w:ascii="Times New Roman" w:hAnsi="Times New Roman"/>
          <w:sz w:val="24"/>
          <w:szCs w:val="24"/>
        </w:rPr>
        <w:t>, 1940, the 31-year-old Lang Hancock fired off an angry letter to the Minister for the North West. Lang’s response is intriguing, suggesting more than a hard-hearted station manager’s concern for a child of his workers. This interpretation is supported by the readiness of Lang to “dob in” neighbouring stations, families, and their light-skinned children (research by the author and responses by the department prove that Hancock’s criticism of other station and feigned concern for their children was unsupported by the facts). In addition, records suggest that many other Aboriginal children were removed from Mulga Downs without any similar written protest by th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ang’s letter to the Minister for the North West begins:</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n the absence of the manager of this station the local police officer and Inspector Mc Beith [sic] ran down and captured two half-caste children who were decently clothed and fed, and cruelly took them from their mothers, to be a burden on the State, despite the fact that they and their parents were fed, clothed and insured by us. No letter of explanation was left or forwar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ang’s complaint continued:</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It appears that essential work is neglected in favour of heaping misery upon defenceless children. We would suggest that the two children be returned to us ... as there is no justification for wasting money and inflicting cruelty upon them, especially when every penny should be spent in keeping Hitler from the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children have been kidnapped on the plea of moral necessity and sent to a mission we would draw your attention to the number of half-caste children born in missions in proportion to black, from which you will see that the idea that their upbringing by a mission would be more moral than a station is fallaci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s letter ended: “If the Department has no money to so spend on the destitute children to whom we refer, it is only because the money allotted to Native Welfare is squandered on enormous salaries paid to a host of parasites feasting on the public purse and frittered away on useless expenditure the like of which I have just brought to your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hen Inspector McBeath was asked for his response to Lang’s letter, he noted: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The tenor of this letter of complaint has occasioned me no surprise, it is an attitude common amongst those who employ natives, then again there is always to be met the type of individual who resents authority, and who almost invariably regards Government officials, and Public Servants as being parasites, but fortunately this section of the community is a minority... Throughout the district there appears to be a decided undercurrent of feeling against Mulga Downs Station - one station manager in a conversation with me referred to the place as being “the home of combos”, another stated that most of the venereal diseases emanated from this area, and so Mr Hancock is annoyed because an official visit has been paid to his station, and probably because certain of white employees have been given a severe dressing down, and a stern warning issued to them as to what is likely to be their lot in the future if offenses should be detected...” (letter from Inspector C M McBeath, Department of Native Affairs, Broome, to Commissioner of Native Affairs, Perth, 14 November 1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vestigating parentage and prosecuting for maintenance of childr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t seems that Aboriginal women were aware that under section 46 of the “native Administration Act”, the white fathers (in many cases, their bosses) of their children could be prosecuted if there was enough evidence. For example, in September 1938 Stan Wightman, Protector of Native Affairs, wrote to the Commissioner of Native Affairs: “Although I questioned the mother [of Minit @ Dorrie] for about an hour with the aid of an interpreter she would not reveal who the father of this girl was, apart from saying he was a white man.” This stubbornness was confirmed by the Commissioner in a letter to Inspector of Natives McBeath, confirming that Minit’s mother “will not reveal the name of the father of the child”. However, between family members, the connection to the Hancocks was well known, despite the years of separation. In her story, Naydene Robinson tells how the family was reunited: “In the early 1960s, when I was just a young girl, an Elder from Meekatharra came to Cue one day and told my mum that her mother [Gertie] was looking for her. My mum said “I don't have a mother. She died. That's why I was put in the mission.” Reunited years later, these mothers were able to tell their daughters that their fathers were the Hancock men, George and L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is reply to Lang Hancock, the Minister for the North West made a veiled threat regarding parentage of the two girls. He wrote on 23 October, 1940: “I have to acknowledge receipt of your letter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nt, relative to two half-caste children recently taken from your Station. The two children referred to are female quadroons or half-castes. They are aged six and eight years, respectively, and they are the children of coloured mothers by white men. Such children are always removed to institutions and </w:t>
      </w:r>
      <w:r>
        <w:rPr>
          <w:rFonts w:cs="Times New Roman" w:ascii="Times New Roman" w:hAnsi="Times New Roman"/>
          <w:b/>
          <w:sz w:val="24"/>
          <w:szCs w:val="24"/>
        </w:rPr>
        <w:t xml:space="preserve">the fathers are compelled to pay maintenance if the necessary evidence is available </w:t>
      </w:r>
      <w:r>
        <w:rPr>
          <w:rFonts w:cs="Times New Roman" w:ascii="Times New Roman" w:hAnsi="Times New Roman"/>
          <w:sz w:val="24"/>
          <w:szCs w:val="24"/>
        </w:rPr>
        <w:t>[my emphasi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January 1941 the Commissioner in Perth noted, “Action must now be taken to ascertain the possibilities of obtaining maintenance for the support of the two children removed.” However, only a week later an internal note stated, “In view of the ages of these children it seems to me that it would be hopeless to endeavour to establish proof of parentage. Do you concur,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Bray wrote, “I concur. It is now rather late to take up the question of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this appeared to be the end of the inquiry into the paternity of the two girls, the heat was kept on Hancock’s Mulga Downs 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tinued concerns about Mulga Down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Official correspondence reflects continued concerns about the situation on Mulga Downs, to the extent that an undercover raid was considered. On 22 October 1941, the Commissioner wrote:</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Mulga Downs has a bad history for half-castes, I told Hancock, senior, so some months ago. This sort of thing cannot go on. Of course it will mean money to suppress the practice, and possibly the station's permit will be involved or it may even be withdrawn, but I am determined that on this occasion there must be a general clearing up of the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four months later the Commissioner for Native Affairs wrote again to Constable McGeary:“I am afraid I cannot agree with your suggestion that matters have improved on  Mulga Downs Station. Recent advice indicates that sexual intercourse between the white employees and various native women still continues, and therefore I can only conclude that the Manager is making no serious endeavour to comply with my w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view of the foregoing and in the light of later information, it does not appear that [Lang] Hancock is treating the situation in the serious manner which it deserves; therefore, I should be pleased if you would arrange to recall the station general permit and impose a condition under Subsection (4) of Section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lla Robinson’s claim to be a daughter of Lang Hancock was published in The Sunday Times on 14 June, 1992. Sadly, Sella died in October 1992, and is buried in the cemetery at Cue, Western Australia. Neither Hilda nor Sella have received any meaningful acknowledgement of their common ancestral connection to the Hancock family. In 2019 Sella’s daughter, Naydene Robinson, carries on the fight for recogni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ydene Robinson’s case is convincingly presented in a You Tube video titled, “Interview with Lang Hancock’s Aboriginal Granddaugh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Naydene  and her family ask Gina and her family to recognise them as descendants of Lang Hancock through Naydene’s mother, Sella, who was separated from her mother Gertie at Mulga Downs on 14 September 1940. They also ask Gina to endorse Lang Hancock’s concern at the way Sella and Minit were removed from Mulga Downs, as evident in his letter to the Minister for the North West, dat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40. Full recognition would be a step towards reconciliation and restitution and in healing the hurt of broken families. These small steps would help to put right the hidden histories of the pastoral industry, hidden not from Aboriginal people, but hidden by the “whitewash of histo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t the white man’s school, what are our children taug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e they told of the battles our people foug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e they told how our people di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e they told why the women cri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stralia’s true history is never rea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t our people keep it in their hea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3:00Z</dcterms:created>
  <dc:creator>BILL</dc:creator>
  <dc:description/>
  <cp:keywords/>
  <dc:language>en-US</dc:language>
  <cp:lastModifiedBy>patron</cp:lastModifiedBy>
  <dcterms:modified xsi:type="dcterms:W3CDTF">2019-08-05T06:23:00Z</dcterms:modified>
  <cp:revision>2</cp:revision>
  <dc:subject/>
  <dc:title/>
</cp:coreProperties>
</file>